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5.08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/>
        <w:ind w:left="259" w:right="130" w:hanging="0"/>
        <w:jc w:val="both"/>
        <w:rPr>
          <w:sz w:val="19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La data de 24.09.2025, ora 14:00, în sala 4113, clădirea Victor Slăvescu, Academia de Studii Economice din București, Calea Griviței, nr. 2 - 2A, sector 1, doamna </w:t>
      </w:r>
      <w:r>
        <w:rPr>
          <w:rFonts w:cs="Cambria" w:ascii="Cambria" w:hAnsi="Cambria"/>
          <w:b/>
        </w:rPr>
        <w:t>ZAMFIR N FRANCISCA - ELENA</w:t>
      </w:r>
      <w:r>
        <w:rPr>
          <w:rFonts w:cs="Cambria" w:ascii="Cambria" w:hAnsi="Cambria"/>
        </w:rPr>
        <w:t xml:space="preserve"> va susține, în ședință publică, teza de doctorat cu titlul: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</w:rPr>
        <w:t>CERCETĂRI PRIVIND GLOBALIZAREA ȘI EFICIENTIZAREA PROCESELOR LA NIVEL GLOBAL ȘI TRANSFERUL DE CUNOȘTINȚE ÎNTRE FILIALE ÎN PERIOADA PANDEMIEI COVID-19 ȘI POST-PANDEMI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</w:rPr>
        <w:t xml:space="preserve">, în vederea obținerii titlului științific de </w:t>
      </w:r>
      <w:r>
        <w:rPr>
          <w:rFonts w:cs="Cambria" w:ascii="Cambria" w:hAnsi="Cambria"/>
          <w:color w:val="000000"/>
        </w:rPr>
        <w:t xml:space="preserve">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Cambria" w:ascii="Cambria" w:hAnsi="Cambria"/>
          <w:b/>
        </w:rPr>
        <w:t>ADMINISTRAREA AFACERILOR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Prin decizia nr. 23 din data de 30.07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83"/>
        <w:gridCol w:w="270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Dima Alina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 Ș I dr. </w:t>
            </w:r>
            <w:r>
              <w:rPr>
                <w:rFonts w:cs="Cambria" w:ascii="Cambria" w:hAnsi="Cambria"/>
                <w:lang w:val="quz-PE"/>
              </w:rPr>
              <w:t xml:space="preserve">Moagăr-Poladian Simo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>Institutul de Economie Mondial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Pînzaru Flo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>Școala Națională de Studii Politice și Administrati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Lădaru Georgiana - Ra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Dincă Violeta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6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8-05T06:56:00Z</dcterms:modified>
  <cp:revision>2</cp:revision>
  <dc:subject/>
  <dc:title>MINISTERUL EDUCAŢIEI :ŞI CERCETĂRII</dc:title>
</cp:coreProperties>
</file>